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助産院の提携医療機関を引き受けることをお願いする請願署名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私たちが安心してお産に望めるよう、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助産院の提携医療機関を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引き受けてください。</w:t>
      </w:r>
    </w:p>
    <w:p>
      <w:pPr>
        <w:pStyle w:val="Normal"/>
        <w:spacing w:lineRule="exact" w:line="320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eastAsia="HGS創英角ｺﾞｼｯｸUB" w:ascii="HGS創英角ｺﾞｼｯｸUB" w:hAnsi="HGS創英角ｺﾞｼｯｸUB"/>
          <w:sz w:val="52"/>
          <w:szCs w:val="5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湘南鎌倉総合病院　院長殿　産婦人科・小児科スタッフの皆様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療法の改正により、助産院は提携医療機関を定めなければならなくなりました。提携医療機関が見つからなければ、助産院がなくなってしまうかもしれないと知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助産院は、私たちが安心して子どもを産み、育てていくのに必要な場所です。しかし、万一のときに受け入れてくださる病院があって、初めて、私たちは安心して助産院での出産を選ぶことがで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どうか私たちの声を聞き届け、助産院の提携医療機関を引き受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名　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60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rPr>
                <w:rFonts w:ascii="HGS創英角ｺﾞｼｯｸUB" w:hAnsi="HGS創英角ｺﾞｼｯｸUB" w:eastAsia="HGS創英角ｺﾞｼｯｸUB" w:cs="ＭＳ Ｐ明朝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都道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ascii="HGS創英角ｺﾞｼｯｸUB" w:hAnsi="HGS創英角ｺﾞｼｯｸUB" w:cs="ＭＳ Ｐ明朝" w:eastAsia="HGS創英角ｺﾞｼｯｸUB"/>
                <w:sz w:val="20"/>
                <w:szCs w:val="20"/>
              </w:rPr>
              <w:t>府県</w:t>
            </w:r>
          </w:p>
        </w:tc>
      </w:tr>
    </w:tbl>
    <w:p>
      <w:pPr>
        <w:pStyle w:val="Normal"/>
        <w:spacing w:lineRule="exact" w:line="34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署名送付の予定　　　　　　　　　　　　    　問い合わせ先</w:t>
      </w:r>
    </w:p>
    <w:p>
      <w:pPr>
        <w:pStyle w:val="Normal"/>
        <w:spacing w:lineRule="exact" w:line="34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2007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4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月中の署名提出を予定しています。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根本 陽子　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yokonemo@kjc.biglob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署名用紙は、コピーしても使えます。　　　　　　　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　　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(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呼び掛け人・助産院で産んだ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3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児の母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署名したものを郵送してください。ファックスしたもの、署名したものをコピーしたものは、無効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った個人情報は、署名提出以外の目的には使用し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氏名や住所は、ご面倒でも「同上」や省略記号などを使わずにお書き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0:00Z</dcterms:created>
  <dc:creator>nemoto</dc:creator>
  <dc:description/>
  <cp:keywords/>
  <dc:language>en-US</dc:language>
  <cp:lastModifiedBy>nemoto</cp:lastModifiedBy>
  <cp:lastPrinted>2007-04-18T20:29:00Z</cp:lastPrinted>
  <dcterms:modified xsi:type="dcterms:W3CDTF">2007-04-18T11:42:00Z</dcterms:modified>
  <cp:revision>13</cp:revision>
  <dc:subject/>
  <dc:title>助産院の嘱託医療機関を引き受けることを求める請願署名</dc:title>
</cp:coreProperties>
</file>